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273-08</w:t>
      </w:r>
    </w:p>
    <w:p>
      <w:pPr>
        <w:pStyle w:val="Normal"/>
        <w:ind w:left="-567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4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9 ию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Крылатого Павла Александровича,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паспорт: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являющегося директором ООО «ЗЕМЛЕМЕРЪ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/>
        <w:t xml:space="preserve">Крылатый Павел Александрович, являясь директором ООО «ЗЕМЛЕМЕРЪ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 ИНН/КПП 8603203862/860301001, что подтверждается выпиской из ЕГРЮЛ</w:t>
      </w:r>
      <w:r>
        <w:rPr>
          <w:rFonts w:eastAsia="MS Mincho;ＭＳ 明朝"/>
        </w:rPr>
        <w:t>,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4.06.2025. В результате чего были нарушены требования п. 1 ст. 346.23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рылатый П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6000175500001 от 09.06.2025 с указанием на неоднократность совершения аналогичного правонарушения; телефонограмма на имя Крылатого П.А., о явке для составления протокола об административном правонарушении; декларация, направленная 04.06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/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ind w:left="-624" w:right="-141" w:firstLine="567"/>
        <w:jc w:val="both"/>
        <w:rPr/>
      </w:pPr>
      <w:r>
        <w:rPr/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в установленный законом срок не представлена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латый П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латому П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рылатого Павл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04123654005150074525151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